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137287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97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TITLE:</w:t>
            </w:r>
          </w:p>
        </w:tc>
        <w:tc>
          <w:tcPr>
            <w:tcW w:w="4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 AND OFFICE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>REPORTING 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 EXECUTIVE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nage the financial arrangements of the Trust, maintaining  accurate and updated records, providing regular financial reports and project budget manag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 responsible for managing the Trust’s office administration and human resources func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>To provide administrative support to the CEO and Board of Trustees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based at the Trust’s office in Edwinstow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Y TASKS AND RESPONSIBILITI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10"/>
      </w:tblGrid>
      <w:tr>
        <w:trPr>
          <w:trHeight w:val="5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  <w:t>To undertake a broad range of financial management activities and procedures, including the processing orders and invoices, resolving issues and queries, budget setting and monitoring, reconciling accounts and handling cash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  <w:t>To maintain financial records using a recognised accounting package, analysing information to provide project reports as required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sz w:val="22"/>
                <w:lang w:val="en" w:eastAsia="en-GB"/>
              </w:rPr>
              <w:t>To support the CEO and Trustees by the timely production of financial management reports, and provide an accurate summary of the financial health of the Trust and its projects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FF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FF0000"/>
                <w:sz w:val="22"/>
                <w:lang w:val="en" w:eastAsia="en-GB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  <w:t xml:space="preserve">To provide advice and guidance on the financial and cost aspects of funding applications </w:t>
            </w:r>
            <w:r>
              <w:rPr>
                <w:rFonts w:eastAsia="Times New Roman" w:cs="Arial"/>
                <w:bCs/>
                <w:sz w:val="22"/>
                <w:lang w:val="en" w:eastAsia="en-GB"/>
              </w:rPr>
              <w:t>and project delivery</w:t>
            </w: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  <w:t>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ordinate the production of the Annual Report and Statutory Accounts, working in close liaison with our external examine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responsible authorities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strike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eastAsia="Times New Roman" w:cs="Arial"/>
                <w:bCs/>
                <w:strike/>
                <w:color w:val="000000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6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rFonts w:eastAsia="Times New Roman" w:cs="Arial"/>
                <w:bCs/>
                <w:sz w:val="22"/>
                <w:lang w:val="en" w:eastAsia="en-GB"/>
              </w:rPr>
              <w:t>To administer staff pay, volunteer expenses and oversee payroll for staff and volunteers, liaising directly with external service providers as required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FF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FF0000"/>
                <w:sz w:val="22"/>
                <w:lang w:val="en" w:eastAsia="en-GB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  <w:t xml:space="preserve">To undertake day to day office management, including buildings </w:t>
            </w:r>
            <w:r>
              <w:rPr>
                <w:rFonts w:eastAsia="Times New Roman" w:cs="Arial"/>
                <w:bCs/>
                <w:sz w:val="22"/>
                <w:lang w:val="en" w:eastAsia="en-GB"/>
              </w:rPr>
              <w:t xml:space="preserve">and equipment maintenance, servicing and PAT testing as required.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sz w:val="22"/>
                <w:lang w:val="en" w:eastAsia="en-GB"/>
              </w:rPr>
              <w:t>To ensure contracts for insurance, utilities, photocopier and telephones are in place and up to date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FF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FF0000"/>
                <w:sz w:val="22"/>
                <w:lang w:val="en" w:eastAsia="en-GB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sz w:val="22"/>
                <w:lang w:val="en" w:eastAsia="en-GB"/>
              </w:rPr>
              <w:t>To be the first point of contact with the landlord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sz w:val="22"/>
                <w:lang w:val="en" w:eastAsia="en-GB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  <w:t>To manage the SFT info@ e-mail, responding with advice and guidance on a wide range of issues relating to the Trust for the benefit of enquirers, partners, colleagues and others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FF0000"/>
                <w:sz w:val="22"/>
                <w:lang w:val="en" w:eastAsia="en-GB"/>
              </w:rPr>
            </w:pPr>
            <w:r>
              <w:rPr>
                <w:rFonts w:cs="Arial"/>
                <w:bCs/>
                <w:color w:val="000000"/>
                <w:sz w:val="22"/>
                <w:lang w:val="en"/>
              </w:rPr>
              <w:t>To prepare, review and update SFT policies and procedures in line with relevant charity guidance as required, eg: safeguarding, risk management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r>
          </w:p>
        </w:tc>
      </w:tr>
      <w:tr>
        <w:trPr>
          <w:trHeight w:val="1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>To maintain  staff records, including personnel, annual leave records and timesheets ensuring set processes are followed and records are kept up to dat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>To prepare HR documentation relating to new and changed staff contracts, induction procedures and DBS check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rFonts w:cs="Arial"/>
                <w:bCs/>
                <w:color w:val="FF0000"/>
                <w:sz w:val="22"/>
                <w:lang w:val="en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  <w:t>To advise on IT and telecommunication contractual matters, developing and maintaining systems and processes appropriate to the Trust’s needs for secure data management and control.</w:t>
            </w:r>
            <w:r>
              <w:rPr>
                <w:rFonts w:cs="Arial"/>
                <w:bCs/>
                <w:color w:val="FF0000"/>
                <w:sz w:val="22"/>
                <w:lang w:val="en"/>
              </w:rPr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cs="Arial"/>
                <w:bCs/>
                <w:color w:val="FF0000"/>
                <w:sz w:val="22"/>
                <w:lang w:val="en"/>
              </w:rPr>
            </w:pPr>
            <w:r>
              <w:rPr>
                <w:rFonts w:cs="Arial"/>
                <w:bCs/>
                <w:color w:val="FF0000"/>
                <w:sz w:val="22"/>
                <w:lang w:val="en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Cs/>
                <w:sz w:val="22"/>
                <w:lang w:val="en"/>
              </w:rPr>
              <w:t>To ensure secure storage of information, taking a lead on Date Protection and GDPR to ensure all processes are legally compliant with the latest regulations</w:t>
            </w:r>
            <w:r>
              <w:rPr>
                <w:rFonts w:cs="Arial"/>
                <w:color w:val="000000"/>
                <w:sz w:val="22"/>
              </w:rPr>
              <w:t xml:space="preserve">. 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" w:eastAsia="en-GB"/>
              </w:rPr>
              <w:t>To provide secretarial and technical support for the Board of Trustees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"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tabs>
          <w:tab w:val="clear" w:pos="720"/>
          <w:tab w:val="left" w:pos="51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equirements</w:t>
      </w:r>
    </w:p>
    <w:p>
      <w:pPr>
        <w:pStyle w:val="Normal"/>
        <w:tabs>
          <w:tab w:val="clear" w:pos="720"/>
          <w:tab w:val="left" w:pos="51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>Hold a professional accounting qualification, minimum A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 xml:space="preserve">Minimum 2 year’s experience using Quickbooks or equivalent accounting </w:t>
        <w:tab/>
        <w:t xml:space="preserve">softwar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/>
      </w:pPr>
      <w:r>
        <w:rPr>
          <w:rFonts w:cs="Arial"/>
        </w:rPr>
        <w:t xml:space="preserve">Strong financial and management accounting background, including good all-  </w:t>
        <w:tab/>
        <w:t>round knowledge of accounting and financial processes and contro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/>
      </w:pPr>
      <w:r>
        <w:rPr>
          <w:rFonts w:cs="Arial"/>
        </w:rPr>
        <w:t xml:space="preserve">Previous experience of HR management, including recruitment processes and </w:t>
        <w:tab/>
        <w:t>legal contract requir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>Proficiency in Microsoft Office, including word, excel and powerpoi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 xml:space="preserve">Understanding of GDPR requirements and its implications for managing an </w:t>
        <w:tab/>
        <w:t>effective and compliant organis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/>
      </w:pPr>
      <w:r>
        <w:rPr>
          <w:rFonts w:cs="Arial"/>
        </w:rPr>
        <w:t>Analytical with the ability to interpret and present financial repo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/>
      </w:pPr>
      <w:r>
        <w:rPr>
          <w:rFonts w:cs="Arial"/>
        </w:rPr>
        <w:t xml:space="preserve">Excellent attention to detail and the ability to work accurately and thoroughly </w:t>
        <w:tab/>
        <w:t xml:space="preserve">under pressur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>Effective written and verbal communication 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>The ability to work independently and as part of a small te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/>
      </w:pPr>
      <w:r>
        <w:rPr>
          <w:rFonts w:cs="Arial"/>
        </w:rPr>
        <w:t xml:space="preserve">The ability to build relationships to communicate with a range of internal and </w:t>
        <w:tab/>
        <w:t>external colleag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>Use of initiative to solve problems and resolve que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 xml:space="preserve">Strong organisational skills with the ability to multi-task effectively and meet </w:t>
      </w:r>
    </w:p>
    <w:p>
      <w:pPr>
        <w:pStyle w:val="ListParagraph"/>
        <w:tabs>
          <w:tab w:val="clear" w:pos="720"/>
          <w:tab w:val="left" w:pos="519" w:leader="none"/>
        </w:tabs>
        <w:ind w:left="360" w:hanging="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tight deadlines</w:t>
      </w:r>
    </w:p>
    <w:p>
      <w:pPr>
        <w:pStyle w:val="Normal"/>
        <w:tabs>
          <w:tab w:val="clear" w:pos="720"/>
          <w:tab w:val="left" w:pos="5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able requirements</w:t>
      </w:r>
    </w:p>
    <w:p>
      <w:pPr>
        <w:pStyle w:val="Normal"/>
        <w:tabs>
          <w:tab w:val="clear" w:pos="720"/>
          <w:tab w:val="left" w:pos="5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>Understanding of charity govern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 xml:space="preserve">Experience of legal requirements for financial and HR management and </w:t>
        <w:tab/>
        <w:t>administr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jc w:val="both"/>
        <w:rPr/>
      </w:pPr>
      <w:r>
        <w:rPr>
          <w:rFonts w:cs="Arial"/>
        </w:rPr>
        <w:t>Relevant experience working in the not for profit/third se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 xml:space="preserve">Understanding of Charities SORP (Statement of Recommended Practice)   </w:t>
        <w:tab/>
        <w:tab/>
        <w:t>(FRS10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jc w:val="both"/>
        <w:rPr/>
      </w:pPr>
      <w:r>
        <w:rPr>
          <w:rFonts w:cs="Arial"/>
        </w:rPr>
        <w:t xml:space="preserve">Experience of managing IT procedures such as cyber security and data </w:t>
        <w:tab/>
        <w:t>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>Willingness to work flexibly as required to meet deadl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jc w:val="both"/>
        <w:rPr/>
      </w:pPr>
      <w:r>
        <w:rPr>
          <w:rFonts w:cs="Arial"/>
        </w:rPr>
        <w:t>Experience of monthly and year end reporting proces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jc w:val="both"/>
        <w:rPr>
          <w:rFonts w:cs="Arial"/>
        </w:rPr>
      </w:pPr>
      <w:r>
        <w:rPr>
          <w:rFonts w:cs="Arial"/>
        </w:rPr>
        <w:t>An interest in conservation/cultural/community mat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0.1.24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75.4pt;margin-top:339.5pt;width:602.05pt;height: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for Comment and Amendmen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6:00Z</dcterms:created>
  <dc:creator>Environment</dc:creator>
  <dc:description/>
  <cp:keywords/>
  <dc:language>en-US</dc:language>
  <cp:lastModifiedBy>Patrick Candler</cp:lastModifiedBy>
  <cp:lastPrinted>2024-01-11T13:38:00Z</cp:lastPrinted>
  <dcterms:modified xsi:type="dcterms:W3CDTF">2024-01-30T16:26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8d9a29f-7d17-4193-85e4-1bef0fc2e901_ActionId">
    <vt:lpwstr>0ae55cdc-c272-4605-8c33-768ea8b21694</vt:lpwstr>
  </property>
  <property fmtid="{D5CDD505-2E9C-101B-9397-08002B2CF9AE}" pid="3" name="MSIP_Label_b8d9a29f-7d17-4193-85e4-1bef0fc2e901_ContentBits">
    <vt:lpwstr>1</vt:lpwstr>
  </property>
  <property fmtid="{D5CDD505-2E9C-101B-9397-08002B2CF9AE}" pid="4" name="MSIP_Label_b8d9a29f-7d17-4193-85e4-1bef0fc2e901_Enabled">
    <vt:lpwstr>true</vt:lpwstr>
  </property>
  <property fmtid="{D5CDD505-2E9C-101B-9397-08002B2CF9AE}" pid="5" name="MSIP_Label_b8d9a29f-7d17-4193-85e4-1bef0fc2e901_Method">
    <vt:lpwstr>Standard</vt:lpwstr>
  </property>
  <property fmtid="{D5CDD505-2E9C-101B-9397-08002B2CF9AE}" pid="6" name="MSIP_Label_b8d9a29f-7d17-4193-85e4-1bef0fc2e901_Name">
    <vt:lpwstr>b8d9a29f-7d17-4193-85e4-1bef0fc2e901</vt:lpwstr>
  </property>
  <property fmtid="{D5CDD505-2E9C-101B-9397-08002B2CF9AE}" pid="7" name="MSIP_Label_b8d9a29f-7d17-4193-85e4-1bef0fc2e901_SetDate">
    <vt:lpwstr>2023-12-13T17:05:26Z</vt:lpwstr>
  </property>
  <property fmtid="{D5CDD505-2E9C-101B-9397-08002B2CF9AE}" pid="8" name="MSIP_Label_b8d9a29f-7d17-4193-85e4-1bef0fc2e901_SiteId">
    <vt:lpwstr>100b3c99-f3e2-4da0-9c8a-b9d345742c36</vt:lpwstr>
  </property>
</Properties>
</file>